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机关党委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</w:rPr>
        <w:t>年度党支部书记</w:t>
      </w:r>
      <w:r>
        <w:rPr>
          <w:rFonts w:ascii="黑体" w:hAnsi="黑体" w:cs="黑体" w:eastAsia="黑体"/>
          <w:color w:val="000000"/>
          <w:sz w:val="36"/>
          <w:szCs w:val="36"/>
        </w:rPr>
        <w:t>述职评议考核</w:t>
      </w:r>
      <w:r>
        <w:rPr>
          <w:rFonts w:ascii="黑体" w:hAnsi="黑体" w:cs="黑体" w:eastAsia="黑体"/>
          <w:color w:val="000000"/>
          <w:sz w:val="36"/>
          <w:szCs w:val="36"/>
        </w:rPr>
        <w:t>打分表（机关党委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考</w:t>
      </w:r>
      <w:r>
        <w:rPr>
          <w:rFonts w:ascii="黑体" w:hAnsi="黑体" w:cs="黑体" w:eastAsia="黑体"/>
          <w:color w:val="000000"/>
          <w:sz w:val="36"/>
          <w:szCs w:val="36"/>
        </w:rPr>
        <w:t>评）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19"/>
        <w:gridCol w:w="1736"/>
        <w:gridCol w:w="1950"/>
        <w:gridCol w:w="2060"/>
      </w:tblGrid>
      <w:tr>
        <w:trPr>
          <w:trHeight w:val="104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书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评议考核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审计处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部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莉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安全与信息化办公室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善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建设处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文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建设与发展规划处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发展研究院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朝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汪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管理办公室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延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明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友工作办公室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戚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办公室、政策研究室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处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泰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委教师工作部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力资源部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正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科学处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122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书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评议考核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纪检监察机构、党委巡视办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成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、党校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继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俊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统战部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彦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榆中校区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杨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人才办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鹏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处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、预算评审中心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相华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卫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部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全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部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安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与设备管理处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社科版编辑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斯丽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榆中校区综合办公室党支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95" w:before="0" w:after="0"/>
              <w:ind w:left="0" w:right="0" w:hanging="0"/>
              <w:jc w:val="left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Style w:val="HTML"/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榆中校区综合办公室党支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495" w:before="0" w:after="0"/>
              <w:ind w:left="0" w:right="0" w:hanging="36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梁祖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述职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评议考核得分参考：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较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一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0</w:t>
      </w:r>
    </w:p>
    <w:sectPr>
      <w:type w:val="nextPage"/>
      <w:pgSz w:orient="landscape" w:w="16838" w:h="11906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2:00Z</dcterms:created>
  <dc:creator>xbany</dc:creator>
  <dc:description/>
  <dc:language>en-US</dc:language>
  <cp:lastModifiedBy>。</cp:lastModifiedBy>
  <cp:lastPrinted>2021-01-07T17:46:00Z</cp:lastPrinted>
  <dcterms:modified xsi:type="dcterms:W3CDTF">2024-12-11T09:21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249A27C5449438F46B90F30A07FE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